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68" w:after="108"/>
        <w:jc w:val="center"/>
        <w:rPr/>
      </w:pPr>
      <w:r>
        <w:rPr>
          <w:rFonts w:eastAsia="華康細黑體(P);微軟正黑體 Light" w:cs="新細明體;PMingLiU" w:ascii="華康細黑體(P);微軟正黑體 Light" w:hAnsi="華康細黑體(P);微軟正黑體 Light"/>
          <w:bCs/>
          <w:sz w:val="40"/>
          <w:szCs w:val="56"/>
        </w:rPr>
        <w:t>2017</w:t>
      </w:r>
      <w:r>
        <w:rPr>
          <w:rFonts w:ascii="華康細黑體(P);微軟正黑體 Light" w:hAnsi="華康細黑體(P);微軟正黑體 Light" w:cs="新細明體;PMingLiU" w:eastAsia="華康細黑體(P);微軟正黑體 Light"/>
          <w:bCs/>
          <w:sz w:val="40"/>
          <w:szCs w:val="56"/>
        </w:rPr>
        <w:t>年卡爾登飯店年菜外賣訂購單</w:t>
      </w:r>
    </w:p>
    <w:p>
      <w:pPr>
        <w:pStyle w:val="Normal"/>
        <w:spacing w:lineRule="exact" w:line="200"/>
        <w:jc w:val="center"/>
        <w:rPr>
          <w:rFonts w:ascii="華康細黑體(P);微軟正黑體 Light" w:hAnsi="華康細黑體(P);微軟正黑體 Light" w:eastAsia="華康細黑體(P);微軟正黑體 Light" w:cs="新細明體;PMingLiU"/>
          <w:bCs/>
          <w:sz w:val="20"/>
          <w:szCs w:val="56"/>
        </w:rPr>
      </w:pPr>
      <w:r>
        <w:rPr>
          <w:rFonts w:ascii="華康細黑體(P);微軟正黑體 Light" w:hAnsi="華康細黑體(P);微軟正黑體 Light" w:cs="新細明體;PMingLiU" w:eastAsia="華康細黑體(P);微軟正黑體 Light"/>
          <w:bCs/>
          <w:sz w:val="20"/>
          <w:szCs w:val="56"/>
        </w:rPr>
        <w:t>即日起至</w:t>
      </w:r>
      <w:r>
        <w:rPr>
          <w:rFonts w:eastAsia="華康細黑體(P);微軟正黑體 Light" w:cs="新細明體;PMingLiU" w:ascii="華康細黑體(P);微軟正黑體 Light" w:hAnsi="華康細黑體(P);微軟正黑體 Light"/>
          <w:bCs/>
          <w:sz w:val="20"/>
          <w:szCs w:val="56"/>
        </w:rPr>
        <w:t>2017/1/25</w:t>
      </w:r>
      <w:r>
        <w:rPr>
          <w:rFonts w:ascii="華康細黑體(P);微軟正黑體 Light" w:hAnsi="華康細黑體(P);微軟正黑體 Light" w:cs="新細明體;PMingLiU" w:eastAsia="華康細黑體(P);微軟正黑體 Light"/>
          <w:bCs/>
          <w:sz w:val="20"/>
          <w:szCs w:val="56"/>
        </w:rPr>
        <w:t>接受預訂</w:t>
      </w:r>
    </w:p>
    <w:p>
      <w:pPr>
        <w:pStyle w:val="Normal"/>
        <w:spacing w:lineRule="exact" w:line="200"/>
        <w:jc w:val="center"/>
        <w:rPr>
          <w:rFonts w:ascii="華康細黑體(P);微軟正黑體 Light" w:hAnsi="華康細黑體(P);微軟正黑體 Light" w:eastAsia="華康細黑體(P);微軟正黑體 Light" w:cs="新細明體;PMingLiU"/>
          <w:bCs/>
          <w:sz w:val="20"/>
          <w:szCs w:val="56"/>
        </w:rPr>
      </w:pPr>
      <w:r>
        <w:rPr>
          <w:rFonts w:eastAsia="華康細黑體(P);微軟正黑體 Light" w:cs="新細明體;PMingLiU" w:ascii="華康細黑體(P);微軟正黑體 Light" w:hAnsi="華康細黑體(P);微軟正黑體 Light"/>
          <w:bCs/>
          <w:sz w:val="20"/>
          <w:szCs w:val="56"/>
        </w:rPr>
      </w:r>
    </w:p>
    <w:p>
      <w:pPr>
        <w:pStyle w:val="Normal"/>
        <w:spacing w:lineRule="exact" w:line="240" w:before="144" w:after="72"/>
        <w:rPr>
          <w:rFonts w:ascii="華康細黑體(P);微軟正黑體 Light" w:hAnsi="華康細黑體(P);微軟正黑體 Light" w:eastAsia="華康細黑體(P);微軟正黑體 Light" w:cs="新細明體;PMingLiU"/>
          <w:bCs/>
          <w:szCs w:val="56"/>
        </w:rPr>
      </w:pPr>
      <w:r>
        <w:rPr>
          <w:rFonts w:ascii="華康細黑體(P);微軟正黑體 Light" w:hAnsi="華康細黑體(P);微軟正黑體 Light" w:cs="新細明體;PMingLiU" w:eastAsia="華康細黑體(P);微軟正黑體 Light"/>
          <w:bCs/>
          <w:szCs w:val="56"/>
        </w:rPr>
        <w:t>訂購日期：     年     月     日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134"/>
        <w:gridCol w:w="1276"/>
        <w:gridCol w:w="850"/>
        <w:gridCol w:w="1701"/>
        <w:gridCol w:w="1276"/>
        <w:gridCol w:w="1276"/>
        <w:gridCol w:w="850"/>
      </w:tblGrid>
      <w:tr>
        <w:trPr>
          <w:trHeight w:val="397" w:hRule="exact"/>
        </w:trPr>
        <w:tc>
          <w:tcPr>
            <w:tcW w:w="10206" w:type="dxa"/>
            <w:gridSpan w:val="8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shd w:fill="C00000" w:val="clear"/>
          </w:tcPr>
          <w:p>
            <w:pPr>
              <w:pStyle w:val="Normal"/>
              <w:tabs>
                <w:tab w:val="clear" w:pos="480"/>
                <w:tab w:val="left" w:pos="2168" w:leader="none"/>
              </w:tabs>
              <w:snapToGrid w:val="false"/>
              <w:spacing w:lineRule="exact" w:line="400"/>
              <w:ind w:right="137" w:hanging="0"/>
              <w:jc w:val="center"/>
              <w:textAlignment w:val="center"/>
              <w:rPr/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b/>
                <w:color w:val="FFFFFF"/>
              </w:rPr>
              <w:t>訂購人資料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5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訂購人</w:t>
            </w:r>
          </w:p>
        </w:tc>
        <w:tc>
          <w:tcPr>
            <w:tcW w:w="3260" w:type="dxa"/>
            <w:gridSpan w:val="3"/>
            <w:tcBorders>
              <w:top w:val="single" w:sz="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1" w:right="137" w:hanging="0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</w:rPr>
            </w:r>
          </w:p>
        </w:tc>
        <w:tc>
          <w:tcPr>
            <w:tcW w:w="1701" w:type="dxa"/>
            <w:tcBorders>
              <w:top w:val="single" w:sz="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8" w:leader="none"/>
              </w:tabs>
              <w:snapToGrid w:val="false"/>
              <w:spacing w:lineRule="exact" w:line="280"/>
              <w:ind w:left="113" w:right="137" w:hanging="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發票抬頭</w:t>
            </w:r>
          </w:p>
        </w:tc>
        <w:tc>
          <w:tcPr>
            <w:tcW w:w="3402" w:type="dxa"/>
            <w:gridSpan w:val="3"/>
            <w:tcBorders>
              <w:top w:val="single" w:sz="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right="137" w:hanging="0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5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聯絡電話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1" w:right="137" w:hanging="0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8" w:leader="none"/>
              </w:tabs>
              <w:snapToGrid w:val="false"/>
              <w:spacing w:lineRule="exact" w:line="280"/>
              <w:ind w:left="113" w:right="137" w:hanging="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統一編號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right="137" w:hanging="0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5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</w:rPr>
              <w:t>E-mail</w:t>
            </w:r>
          </w:p>
        </w:tc>
        <w:tc>
          <w:tcPr>
            <w:tcW w:w="8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1" w:right="137" w:hanging="0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5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取貨日期</w:t>
            </w:r>
          </w:p>
        </w:tc>
        <w:tc>
          <w:tcPr>
            <w:tcW w:w="8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bCs/>
              </w:rPr>
            </w:pPr>
            <w:r>
              <w:rPr>
                <w:rFonts w:eastAsia="華康細黑體(P);微軟正黑體 Light" w:cs="華康細黑體(P);微軟正黑體 Light" w:ascii="華康細黑體(P);微軟正黑體 Light" w:hAnsi="華康細黑體(P);微軟正黑體 Light"/>
              </w:rPr>
              <w:t>□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  <w:bCs/>
              </w:rPr>
              <w:t>除夕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  <w:bCs/>
              </w:rPr>
              <w:t>201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  <w:bCs/>
              </w:rPr>
              <w:t xml:space="preserve">7 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  <w:bCs/>
              </w:rPr>
              <w:t xml:space="preserve">年 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  <w:bCs/>
              </w:rPr>
              <w:t xml:space="preserve">1 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  <w:bCs/>
              </w:rPr>
              <w:t xml:space="preserve">月 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  <w:bCs/>
              </w:rPr>
              <w:t xml:space="preserve">27 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  <w:bCs/>
              </w:rPr>
              <w:t>日  下午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  <w:bCs/>
              </w:rPr>
              <w:t>14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  <w:bCs/>
              </w:rPr>
              <w:t>時取</w:t>
            </w:r>
          </w:p>
          <w:p>
            <w:pPr>
              <w:pStyle w:val="Normal"/>
              <w:snapToGrid w:val="false"/>
              <w:spacing w:lineRule="exact" w:line="320"/>
              <w:ind w:left="101" w:hanging="0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bCs/>
              </w:rPr>
            </w:pPr>
            <w:r>
              <w:rPr>
                <w:rFonts w:eastAsia="華康細黑體(P);微軟正黑體 Light" w:cs="華康細黑體(P);微軟正黑體 Light" w:ascii="華康細黑體(P);微軟正黑體 Light" w:hAnsi="華康細黑體(P);微軟正黑體 Light"/>
              </w:rPr>
              <w:t>□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  <w:bCs/>
              </w:rPr>
              <w:t>其它日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  <w:bCs/>
              </w:rPr>
              <w:t>201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  <w:bCs/>
              </w:rPr>
              <w:t xml:space="preserve">7 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  <w:bCs/>
              </w:rPr>
              <w:t>年     月     日     時     分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5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付款方式</w:t>
            </w:r>
          </w:p>
        </w:tc>
        <w:tc>
          <w:tcPr>
            <w:tcW w:w="8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1" w:right="137" w:hanging="0"/>
              <w:textAlignment w:val="center"/>
              <w:rPr>
                <w:rFonts w:ascii="華康細黑體(P);微軟正黑體 Light" w:hAnsi="華康細黑體(P);微軟正黑體 Light" w:eastAsia="華康細黑體(P);微軟正黑體 Light"/>
              </w:rPr>
            </w:pPr>
            <w:r>
              <w:rPr>
                <w:rFonts w:eastAsia="華康細黑體(P);微軟正黑體 Light" w:cs="華康細黑體(P);微軟正黑體 Light" w:ascii="華康細黑體(P);微軟正黑體 Light" w:hAnsi="華康細黑體(P);微軟正黑體 Light"/>
              </w:rPr>
              <w:t>□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現金      □刷卡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5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信用卡號</w:t>
            </w:r>
          </w:p>
        </w:tc>
        <w:tc>
          <w:tcPr>
            <w:tcW w:w="8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1" w:right="137" w:hanging="0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bCs/>
              </w:rPr>
              <w:t>　　　　　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</w:rPr>
              <w:t>-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  <w:bCs/>
              </w:rPr>
              <w:t>　　　　　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</w:rPr>
              <w:t>-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  <w:bCs/>
              </w:rPr>
              <w:t>　　　　　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5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發卡銀行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1" w:right="137" w:hanging="0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26" w:hanging="29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有效期限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37" w:hanging="0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eastAsia="華康細黑體(P);微軟正黑體 Light" w:cs="華康細黑體(P);微軟正黑體 Light" w:ascii="華康細黑體(P);微軟正黑體 Light" w:hAnsi="華康細黑體(P);微軟正黑體 Light"/>
              </w:rPr>
              <w:t xml:space="preserve">     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月       年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C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5" w:leader="none"/>
              </w:tabs>
              <w:snapToGrid w:val="false"/>
              <w:spacing w:lineRule="exact" w:line="280"/>
              <w:jc w:val="center"/>
              <w:textAlignment w:val="baseline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信用卡別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C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textAlignment w:val="baseline"/>
              <w:rPr/>
            </w:pPr>
            <w:r>
              <w:rPr>
                <w:rFonts w:eastAsia="華康細黑體(P);微軟正黑體 Light" w:cs="華康細黑體(P);微軟正黑體 Light" w:ascii="華康細黑體(P);微軟正黑體 Light" w:hAnsi="華康細黑體(P);微軟正黑體 Light"/>
              </w:rPr>
              <w:t>□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</w:rPr>
              <w:t>VISA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　　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  <w:sz w:val="16"/>
                <w:szCs w:val="16"/>
              </w:rPr>
              <w:t xml:space="preserve"> 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　　□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</w:rPr>
              <w:t>JCB</w:t>
            </w:r>
          </w:p>
          <w:p>
            <w:pPr>
              <w:pStyle w:val="Normal"/>
              <w:snapToGrid w:val="false"/>
              <w:spacing w:lineRule="exact" w:line="280"/>
              <w:ind w:left="101" w:hanging="0"/>
              <w:jc w:val="both"/>
              <w:textAlignment w:val="baseline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eastAsia="華康細黑體(P);微軟正黑體 Light" w:cs="華康細黑體(P);微軟正黑體 Light" w:ascii="華康細黑體(P);微軟正黑體 Light" w:hAnsi="華康細黑體(P);微軟正黑體 Light"/>
              </w:rPr>
              <w:t>□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</w:rPr>
              <w:t>Master Card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　□聯合信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C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5" w:leader="none"/>
              </w:tabs>
              <w:snapToGrid w:val="false"/>
              <w:spacing w:lineRule="exact" w:line="280"/>
              <w:jc w:val="center"/>
              <w:textAlignment w:val="baseline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</w:rPr>
              <w:t>持卡人簽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sz w:val="16"/>
              </w:rPr>
              <w:t>(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  <w:sz w:val="16"/>
              </w:rPr>
              <w:t>與信用卡簽名一致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  <w:sz w:val="16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C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37" w:hanging="0"/>
              <w:textAlignment w:val="baseline"/>
              <w:rPr>
                <w:rFonts w:ascii="華康細黑體(P);微軟正黑體 Light" w:hAnsi="華康細黑體(P);微軟正黑體 Light" w:eastAsia="華康細黑體(P);微軟正黑體 Light" w:cs="新細明體;PMingLiU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2" w:space="0" w:color="800000"/>
              <w:left w:val="single" w:sz="2" w:space="0" w:color="800000"/>
              <w:right w:val="single" w:sz="2" w:space="0" w:color="FFFFFF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b/>
                <w:b/>
                <w:color w:val="FFFFFF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b/>
                <w:color w:val="FFFFFF"/>
              </w:rPr>
              <w:t>品名</w:t>
            </w:r>
          </w:p>
        </w:tc>
        <w:tc>
          <w:tcPr>
            <w:tcW w:w="1276" w:type="dxa"/>
            <w:tcBorders>
              <w:top w:val="single" w:sz="2" w:space="0" w:color="800000"/>
              <w:left w:val="single" w:sz="2" w:space="0" w:color="FFFFFF"/>
              <w:right w:val="single" w:sz="2" w:space="0" w:color="FFFFFF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b/>
                <w:b/>
                <w:color w:val="FFFFFF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b/>
                <w:color w:val="FFFFFF"/>
              </w:rPr>
              <w:t>單價</w:t>
            </w:r>
          </w:p>
        </w:tc>
        <w:tc>
          <w:tcPr>
            <w:tcW w:w="850" w:type="dxa"/>
            <w:tcBorders>
              <w:top w:val="single" w:sz="2" w:space="0" w:color="800000"/>
              <w:left w:val="single" w:sz="2" w:space="0" w:color="FFFFFF"/>
              <w:right w:val="single" w:sz="2" w:space="0" w:color="FFFFFF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b/>
                <w:b/>
                <w:color w:val="FFFFFF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b/>
                <w:color w:val="FFFFFF"/>
              </w:rPr>
              <w:t>數量</w:t>
            </w:r>
          </w:p>
        </w:tc>
        <w:tc>
          <w:tcPr>
            <w:tcW w:w="2977" w:type="dxa"/>
            <w:gridSpan w:val="2"/>
            <w:tcBorders>
              <w:top w:val="single" w:sz="2" w:space="0" w:color="800000"/>
              <w:left w:val="single" w:sz="2" w:space="0" w:color="FFFFFF"/>
              <w:right w:val="single" w:sz="2" w:space="0" w:color="FFFFFF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b/>
                <w:b/>
                <w:color w:val="FFFFFF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b/>
                <w:color w:val="FFFFFF"/>
              </w:rPr>
              <w:t>品名</w:t>
            </w:r>
          </w:p>
        </w:tc>
        <w:tc>
          <w:tcPr>
            <w:tcW w:w="1276" w:type="dxa"/>
            <w:tcBorders>
              <w:top w:val="single" w:sz="2" w:space="0" w:color="800000"/>
              <w:left w:val="single" w:sz="2" w:space="0" w:color="FFFFFF"/>
              <w:right w:val="single" w:sz="2" w:space="0" w:color="FFFFFF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b/>
                <w:b/>
                <w:color w:val="FFFFFF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b/>
                <w:color w:val="FFFFFF"/>
              </w:rPr>
              <w:t>單價</w:t>
            </w:r>
          </w:p>
        </w:tc>
        <w:tc>
          <w:tcPr>
            <w:tcW w:w="850" w:type="dxa"/>
            <w:tcBorders>
              <w:top w:val="single" w:sz="2" w:space="0" w:color="800000"/>
              <w:left w:val="single" w:sz="2" w:space="0" w:color="FFFFFF"/>
              <w:right w:val="single" w:sz="2" w:space="0" w:color="8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b/>
                <w:b/>
                <w:color w:val="FFFFFF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b/>
                <w:color w:val="FFFFFF"/>
              </w:rPr>
              <w:t>數量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 w:before="0" w:after="36"/>
              <w:jc w:val="center"/>
              <w:textAlignment w:val="center"/>
              <w:rPr/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b/>
                <w:color w:val="000000"/>
                <w:spacing w:val="-6"/>
              </w:rPr>
              <w:t>富貴吉祥套餐禮盒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  <w:spacing w:val="-6"/>
                <w:sz w:val="20"/>
              </w:rPr>
              <w:t>(8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  <w:color w:val="000000"/>
                <w:spacing w:val="-6"/>
                <w:sz w:val="20"/>
              </w:rPr>
              <w:t>人用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  <w:spacing w:val="-6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color w:val="000000"/>
                <w:spacing w:val="-6"/>
                <w:sz w:val="22"/>
              </w:rPr>
              <w:t>富貴大拼盤、奶油焗大蝦、</w:t>
            </w:r>
          </w:p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  <w:spacing w:val="-6"/>
                <w:sz w:val="22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color w:val="000000"/>
                <w:spacing w:val="-6"/>
                <w:sz w:val="22"/>
              </w:rPr>
              <w:t>干貝佛跳牆、清蒸鮮石斑、</w:t>
            </w:r>
          </w:p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  <w:spacing w:val="-6"/>
                <w:sz w:val="22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color w:val="000000"/>
                <w:spacing w:val="-6"/>
                <w:sz w:val="22"/>
              </w:rPr>
              <w:t>香草嫩子排、蔥銬嫩烏參、</w:t>
            </w:r>
          </w:p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  <w:spacing w:val="-6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color w:val="000000"/>
                <w:spacing w:val="-6"/>
                <w:sz w:val="22"/>
              </w:rPr>
              <w:t>德國脆豬腳、贈香草乳酪蛋糕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  <w:t>NT$6,888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color w:val="000000"/>
              </w:rPr>
              <w:t>香料烤半雞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6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  <w:spacing w:val="-6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  <w:spacing w:val="-6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color w:val="000000"/>
              </w:rPr>
              <w:t>芋茸香酥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  <w:spacing w:val="-6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  <w:spacing w:val="-6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color w:val="000000"/>
              </w:rPr>
              <w:t>蔥油嫩土雞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  <w:spacing w:val="-6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  <w:spacing w:val="-6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color w:val="000000"/>
              </w:rPr>
              <w:t>蔥燒嫩玉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 xml:space="preserve">玉帶佛跳牆 </w:t>
            </w: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(</w:t>
            </w: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大</w:t>
            </w: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)(</w:t>
            </w: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含盅</w:t>
            </w: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1,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香草烤子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 xml:space="preserve">一品雞燉翅 </w:t>
            </w: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(</w:t>
            </w: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大</w:t>
            </w: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2,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乾筍炆蹄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 xml:space="preserve">帝王蟹火鍋 </w:t>
            </w: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(</w:t>
            </w: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不含砂鍋</w:t>
            </w: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2,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德國脆豬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鮮果大龍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2,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炭烤香橙豬菲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 w:before="0" w:after="72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color w:val="000000"/>
              </w:rPr>
              <w:t>富貴大拼盤</w:t>
            </w:r>
          </w:p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color w:val="000000"/>
              </w:rPr>
              <w:t>烏魚子、干貝唇、燒鴨、</w:t>
            </w:r>
          </w:p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color w:val="000000"/>
              </w:rPr>
              <w:t>蔥油雞、海蜇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  <w:t>NT$1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  <w:t>,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  <w:t>08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照燒醬牛小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清蒸牛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1</w:t>
            </w: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,</w:t>
            </w: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芥茉子烤羊肩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焗烤波士大明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黑椒羊肩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1,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奶油焗大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羅漢素什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虎掌扒烏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紅燒獅子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蔥銬嫩烏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牛肝菌松露野菇燉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清蒸活石斑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1,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櫻花蝦米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糖醋鮮黃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1</w:t>
            </w: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,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X</w:t>
            </w: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O</w:t>
            </w:r>
            <w:r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  <w:t>蘿蔔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C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  <w:t>XO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  <w:color w:val="000000"/>
              </w:rPr>
              <w:t>玉帶雞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微軟正黑體 Light" w:hAnsi="華康細黑體(P);微軟正黑體 Light" w:eastAsia="華康細黑體(P);微軟正黑體 Light"/>
                <w:color w:val="000000"/>
              </w:rPr>
            </w:pPr>
            <w:r>
              <w:rPr>
                <w:rFonts w:eastAsia="華康細黑體(P);微軟正黑體 Light" w:ascii="華康細黑體(P);微軟正黑體 Light" w:hAnsi="華康細黑體(P);微軟正黑體 Light"/>
                <w:color w:val="000000"/>
              </w:rPr>
              <w:t>NT$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color w:val="00000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b/>
                <w:b/>
                <w:color w:val="FFFFFF"/>
                <w:spacing w:val="20"/>
                <w:shd w:fill="D8D8D8" w:val="clear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b/>
                <w:color w:val="FFFFFF"/>
                <w:spacing w:val="20"/>
              </w:rPr>
              <w:t>所有單點菜色均為</w:t>
            </w:r>
            <w:r>
              <w:rPr>
                <w:rFonts w:eastAsia="華康細黑體(P);微軟正黑體 Light" w:cs="新細明體;PMingLiU" w:ascii="華康細黑體(P);微軟正黑體 Light" w:hAnsi="華康細黑體(P);微軟正黑體 Light"/>
                <w:b/>
                <w:color w:val="FFFFFF"/>
                <w:spacing w:val="20"/>
              </w:rPr>
              <w:t>8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  <w:b/>
                <w:color w:val="FFFFFF"/>
                <w:spacing w:val="20"/>
              </w:rPr>
              <w:t>人用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400"/>
              <w:ind w:left="151" w:right="137" w:hanging="91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Arial"/>
                <w:b/>
                <w:b/>
                <w:szCs w:val="22"/>
              </w:rPr>
            </w:pPr>
            <w:r>
              <w:rPr>
                <w:rFonts w:ascii="華康細黑體(P);微軟正黑體 Light" w:hAnsi="華康細黑體(P);微軟正黑體 Light" w:cs="Arial" w:eastAsia="華康細黑體(P);微軟正黑體 Light"/>
                <w:b/>
                <w:szCs w:val="22"/>
              </w:rPr>
              <w:t>金額總計</w:t>
            </w:r>
          </w:p>
        </w:tc>
        <w:tc>
          <w:tcPr>
            <w:tcW w:w="7229" w:type="dxa"/>
            <w:gridSpan w:val="6"/>
            <w:tcBorders>
              <w:top w:val="double" w:sz="2" w:space="0" w:color="000000"/>
              <w:left w:val="single" w:sz="2" w:space="0" w:color="C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2" w:leader="none"/>
              </w:tabs>
              <w:snapToGrid w:val="false"/>
              <w:spacing w:lineRule="exact" w:line="400"/>
              <w:ind w:left="151" w:right="137" w:hanging="91"/>
              <w:jc w:val="center"/>
              <w:textAlignment w:val="center"/>
              <w:rPr>
                <w:rFonts w:ascii="華康細黑體(P);微軟正黑體 Light" w:hAnsi="華康細黑體(P);微軟正黑體 Light" w:eastAsia="華康細黑體(P);微軟正黑體 Light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細黑體(P);微軟正黑體 Light" w:cs="新細明體;PMingLiU" w:ascii="華康細黑體(P);微軟正黑體 Light" w:hAnsi="華康細黑體(P);微軟正黑體 Light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 w:before="108" w:after="0"/>
              <w:ind w:left="120" w:right="120" w:hanging="0"/>
              <w:jc w:val="both"/>
              <w:rPr>
                <w:rFonts w:ascii="華康細黑體(P);微軟正黑體 Light" w:hAnsi="華康細黑體(P);微軟正黑體 Light" w:eastAsia="華康細黑體(P);微軟正黑體 Light" w:cs="新細明體;PMingLiU"/>
                <w:bCs/>
                <w:szCs w:val="20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bCs/>
                <w:szCs w:val="20"/>
              </w:rPr>
              <w:t>顧客簽名：</w:t>
            </w:r>
          </w:p>
        </w:tc>
        <w:tc>
          <w:tcPr>
            <w:tcW w:w="59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right="120" w:hanging="0"/>
              <w:jc w:val="both"/>
              <w:rPr>
                <w:rFonts w:ascii="華康細黑體(P);微軟正黑體 Light" w:hAnsi="華康細黑體(P);微軟正黑體 Light" w:eastAsia="華康細黑體(P);微軟正黑體 Light" w:cs="新細明體;PMingLiU"/>
                <w:bCs/>
                <w:sz w:val="16"/>
                <w:szCs w:val="20"/>
              </w:rPr>
            </w:pPr>
            <w:r>
              <w:rPr>
                <w:rFonts w:ascii="華康細黑體(P);微軟正黑體 Light" w:hAnsi="華康細黑體(P);微軟正黑體 Light" w:cs="新細明體;PMingLiU" w:eastAsia="華康細黑體(P);微軟正黑體 Light"/>
                <w:bCs/>
                <w:sz w:val="16"/>
                <w:szCs w:val="20"/>
              </w:rPr>
              <w:t>當您親自填寫本訂購單後，即視為您已授權上述個人資料予卡爾登飯店內部使用，用以紀錄顧客資料，您可以隨時要求卡爾登飯店刪除您的個人資料。</w:t>
            </w:r>
          </w:p>
          <w:p>
            <w:pPr>
              <w:pStyle w:val="Style19"/>
              <w:snapToGrid w:val="false"/>
              <w:spacing w:lineRule="exact" w:line="200"/>
              <w:ind w:right="120" w:hanging="0"/>
              <w:jc w:val="both"/>
              <w:rPr>
                <w:rFonts w:ascii="華康細黑體(P);微軟正黑體 Light" w:hAnsi="華康細黑體(P);微軟正黑體 Light" w:eastAsia="華康細黑體(P);微軟正黑體 Light" w:cs="新細明體;PMingLiU"/>
                <w:bCs/>
                <w:sz w:val="18"/>
                <w:szCs w:val="20"/>
              </w:rPr>
            </w:pPr>
            <w:r>
              <w:rPr>
                <w:rFonts w:eastAsia="華康細黑體(P);微軟正黑體 Light" w:cs="華康細黑體(P);微軟正黑體 Light" w:ascii="華康細黑體(P);微軟正黑體 Light" w:hAnsi="華康細黑體(P);微軟正黑體 Light"/>
                <w:bCs/>
                <w:sz w:val="16"/>
                <w:szCs w:val="20"/>
              </w:rPr>
              <w:t>□</w:t>
            </w:r>
            <w:r>
              <w:rPr>
                <w:rFonts w:ascii="華康細黑體(P);微軟正黑體 Light" w:hAnsi="華康細黑體(P);微軟正黑體 Light" w:cs="新細明體;PMingLiU" w:eastAsia="華康細黑體(P);微軟正黑體 Light"/>
                <w:bCs/>
                <w:sz w:val="16"/>
                <w:szCs w:val="20"/>
              </w:rPr>
              <w:t>同意  □不同意　收到卡爾登飯店各項活動訊息通知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華康細黑體(P);微軟正黑體 Light" w:hAnsi="華康細黑體(P);微軟正黑體 Light" w:eastAsia="華康細黑體(P);微軟正黑體 Light" w:cs="新細明體;PMingLiU"/>
          <w:spacing w:val="20"/>
          <w:sz w:val="12"/>
          <w:szCs w:val="12"/>
        </w:rPr>
      </w:pPr>
      <w:r>
        <w:rPr>
          <w:rFonts w:eastAsia="華康細黑體(P);微軟正黑體 Light" w:cs="新細明體;PMingLiU" w:ascii="華康細黑體(P);微軟正黑體 Light" w:hAnsi="華康細黑體(P);微軟正黑體 Light"/>
          <w:spacing w:val="20"/>
          <w:sz w:val="12"/>
          <w:szCs w:val="12"/>
        </w:rPr>
      </w:r>
    </w:p>
    <w:p>
      <w:pPr>
        <w:pStyle w:val="Normal"/>
        <w:spacing w:lineRule="atLeast" w:line="0" w:before="180" w:after="0"/>
        <w:jc w:val="center"/>
        <w:rPr>
          <w:rFonts w:ascii="華康細黑體(P);微軟正黑體 Light" w:hAnsi="華康細黑體(P);微軟正黑體 Light" w:eastAsia="華康細黑體(P);微軟正黑體 Light" w:cs="新細明體;PMingLiU"/>
          <w:spacing w:val="20"/>
        </w:rPr>
      </w:pPr>
      <w:r>
        <w:rPr>
          <w:rFonts w:ascii="華康細黑體(P);微軟正黑體 Light" w:hAnsi="華康細黑體(P);微軟正黑體 Light" w:cs="新細明體;PMingLiU" w:eastAsia="華康細黑體(P);微軟正黑體 Light"/>
          <w:spacing w:val="20"/>
        </w:rPr>
        <w:t>新竹市北大路</w:t>
      </w:r>
      <w:r>
        <w:rPr>
          <w:rFonts w:eastAsia="華康細黑體(P);微軟正黑體 Light" w:cs="新細明體;PMingLiU" w:ascii="華康細黑體(P);微軟正黑體 Light" w:hAnsi="華康細黑體(P);微軟正黑體 Light"/>
          <w:spacing w:val="20"/>
        </w:rPr>
        <w:t>225</w:t>
      </w:r>
      <w:r>
        <w:rPr>
          <w:rFonts w:ascii="華康細黑體(P);微軟正黑體 Light" w:hAnsi="華康細黑體(P);微軟正黑體 Light" w:cs="新細明體;PMingLiU" w:eastAsia="華康細黑體(P);微軟正黑體 Light"/>
          <w:spacing w:val="20"/>
        </w:rPr>
        <w:t>號　洽詢電話：</w:t>
      </w:r>
      <w:r>
        <w:rPr>
          <w:rFonts w:eastAsia="華康細黑體(P);微軟正黑體 Light" w:cs="新細明體;PMingLiU" w:ascii="華康細黑體(P);微軟正黑體 Light" w:hAnsi="華康細黑體(P);微軟正黑體 Light"/>
          <w:spacing w:val="20"/>
        </w:rPr>
        <w:t>03-5252052</w:t>
      </w:r>
      <w:r>
        <w:rPr>
          <w:rFonts w:ascii="華康細黑體(P);微軟正黑體 Light" w:hAnsi="華康細黑體(P);微軟正黑體 Light" w:cs="新細明體;PMingLiU" w:eastAsia="華康細黑體(P);微軟正黑體 Light"/>
          <w:spacing w:val="20"/>
        </w:rPr>
        <w:t>　訂購傳真：</w:t>
      </w:r>
      <w:r>
        <w:rPr>
          <w:rFonts w:eastAsia="華康細黑體(P);微軟正黑體 Light" w:cs="新細明體;PMingLiU" w:ascii="華康細黑體(P);微軟正黑體 Light" w:hAnsi="華康細黑體(P);微軟正黑體 Light"/>
          <w:spacing w:val="20"/>
        </w:rPr>
        <w:t>03-5252009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(P)">
    <w:altName w:val="微軟正黑體 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1:00Z</dcterms:created>
  <dc:creator>Sales</dc:creator>
  <dc:description/>
  <cp:keywords/>
  <dc:language>en-US</dc:language>
  <cp:lastModifiedBy>User</cp:lastModifiedBy>
  <cp:lastPrinted>2016-10-28T10:49:00Z</cp:lastPrinted>
  <dcterms:modified xsi:type="dcterms:W3CDTF">2016-10-28T02:50:00Z</dcterms:modified>
  <cp:revision>27</cp:revision>
  <dc:subject/>
  <dc:title/>
</cp:coreProperties>
</file>